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4"/>
        <w:gridCol w:w="4347"/>
        <w:gridCol w:w="647"/>
        <w:gridCol w:w="3077"/>
        <w:gridCol w:w="24"/>
        <w:gridCol w:w="683"/>
        <w:gridCol w:w="846"/>
        <w:gridCol w:w="6"/>
        <w:gridCol w:w="19"/>
        <w:gridCol w:w="35"/>
        <w:gridCol w:w="17"/>
        <w:gridCol w:w="6"/>
        <w:gridCol w:w="33"/>
        <w:gridCol w:w="250"/>
      </w:tblGrid>
      <w:tr>
        <w:trPr/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утономна Покрајина Војводин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шти</w:t>
            </w:r>
            <w:r>
              <w:rPr>
                <w:b/>
                <w:lang w:val="sr-RS" w:eastAsia="en-US"/>
              </w:rPr>
              <w:t>н</w:t>
            </w:r>
            <w:r>
              <w:rPr>
                <w:b/>
                <w:lang w:val="sr-CS" w:eastAsia="en-US"/>
              </w:rPr>
              <w:t>а Ириг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лужба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аобраћајна инспекција</w:t>
            </w:r>
          </w:p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НТРОЛН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ЛИСТ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ИЗ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ОБЛАСТИ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                                 ЛОКАЛНОГ ЛИНИЈСКОГ  ПРЕ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З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ПУТНИ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  <w:t xml:space="preserve">У </w:t>
            </w:r>
            <w:r>
              <w:rPr>
                <w:rFonts w:cs="Times New Roman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sr-RS"/>
              </w:rPr>
              <w:t xml:space="preserve">ДРУМСКОМ </w:t>
            </w:r>
            <w:r>
              <w:rPr>
                <w:rFonts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sr-RS"/>
              </w:rPr>
              <w:t>САОБРАЋАЈУ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КОН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ПРЕВОЗУ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ПУТНИКА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У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ДРУМСКОМ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САОБРАЋАЈУ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68/2015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КОН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ПРЕВОЗУ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У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ДРУМСКОМ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САОБРАЋАЈУ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46/95, 66/01, 61/05, 91/05, 62/06 и 31/11)</w:t>
            </w:r>
          </w:p>
        </w:tc>
        <w:tc>
          <w:tcPr>
            <w:tcW w:w="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 бр. 2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-2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локалног линијског превоза путника у друмском саобраћају</w:t>
            </w:r>
          </w:p>
        </w:tc>
        <w:tc>
          <w:tcPr>
            <w:tcW w:w="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       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Да ли надзирани субјекат поседује решење за обављање делатности обављања јавног превоза путника издато од надлежног Министарства?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 xml:space="preserve">ДА                                           НЕ </w:t>
            </w:r>
          </w:p>
        </w:tc>
        <w:tc>
          <w:tcPr>
            <w:tcW w:w="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>Е-</w:t>
            </w:r>
            <w:r>
              <w:rPr>
                <w:rFonts w:cs="Times New Roman"/>
                <w:lang w:val="sr-Latn-CS"/>
              </w:rPr>
              <w:t>mail</w:t>
            </w:r>
            <w:r>
              <w:rPr>
                <w:rFonts w:cs="Times New Roman"/>
                <w:lang w:val="sr-R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Интернет адре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бодова</w:t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CS"/>
              </w:rPr>
              <w:t>ЛОКАЛНИ ЛИНИЈСКИ</w:t>
            </w:r>
            <w:r>
              <w:rPr>
                <w:rFonts w:cs="Arial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</w:rPr>
              <w:t xml:space="preserve"> ПРЕВОЗ  ПУТНИКА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а ли се локални линијски превоз обавља само аутобусом који испуњава услове утврђене прописима о безбедности саобраћај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Times New Roman"/>
                <w:lang w:val="sr-CS"/>
              </w:rPr>
              <w:t>Да ли аутобус има путни налог попуњен на прописан начин, оверен и потисан од стране овлашћеног лица и лица одговорног за контролу техничке исправности возила</w:t>
            </w:r>
            <w:r>
              <w:rPr>
                <w:rFonts w:cs="Times New Roman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  <w:lang w:val="sr-CS"/>
              </w:rPr>
              <w:t>Да ли у  возилу којим се обавља локални линијски превоз превозник има оверен ред вожње, ценовник и путни налог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/>
                <w:bCs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Да ли превозник обавља превоз по регистрованом реду вожње у року од 3 дана од дана почетка важења реда вожњ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п</w:t>
            </w:r>
            <w:r>
              <w:rPr/>
              <w:t>ревозник не обавља превоз дуже од 5 дана узастопно?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п</w:t>
            </w:r>
            <w:r>
              <w:rPr/>
              <w:t>ревозник привремено не престаје са одржавањем реда вожње у укупном трајању дужем од 10 дана у току трајања реда вожњ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Narrow"/>
                <w:bCs/>
                <w:lang w:val="sr-CS"/>
              </w:rPr>
            </w:pPr>
            <w:r>
              <w:rPr>
                <w:rFonts w:cs="Arial Narrow"/>
                <w:bCs/>
                <w:lang w:val="sr-CS"/>
              </w:rPr>
              <w:t>7.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bCs/>
                <w:lang w:val="sr-CS"/>
              </w:rPr>
            </w:pPr>
            <w:r>
              <w:rPr>
                <w:rFonts w:cs="Arial Narrow"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је п</w:t>
            </w:r>
            <w:r>
              <w:rPr/>
              <w:t>ревозник примио сваког путника и ствари у границама расположивих места за путнике односно корисне носивости возил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/>
                <w:bCs/>
                <w:lang w:val="sr-CS"/>
              </w:rPr>
              <w:t>8.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п</w:t>
            </w:r>
            <w:r>
              <w:rPr/>
              <w:t xml:space="preserve">ревозник користи само она стајалишта која су одређена у </w:t>
            </w:r>
            <w:r>
              <w:rPr>
                <w:lang w:val="sr-RS"/>
              </w:rPr>
              <w:t>Решењу</w:t>
            </w:r>
            <w:r>
              <w:rPr/>
              <w:t xml:space="preserve"> о одређивању</w:t>
            </w:r>
            <w:r>
              <w:rPr>
                <w:lang w:val="sr-RS"/>
              </w:rPr>
              <w:t xml:space="preserve"> аутобуских стајалишта</w:t>
            </w:r>
            <w:r>
              <w:rPr/>
              <w:t xml:space="preserve"> </w:t>
            </w:r>
            <w:r>
              <w:rPr>
                <w:lang w:val="sr-RS"/>
              </w:rPr>
              <w:t xml:space="preserve">за </w:t>
            </w:r>
            <w:r>
              <w:rPr/>
              <w:t>градск</w:t>
            </w:r>
            <w:r>
              <w:rPr>
                <w:lang w:val="sr-RS"/>
              </w:rPr>
              <w:t xml:space="preserve">и, </w:t>
            </w:r>
            <w:r>
              <w:rPr/>
              <w:t xml:space="preserve">приградски и </w:t>
            </w:r>
            <w:r>
              <w:rPr>
                <w:lang w:val="sr-RS"/>
              </w:rPr>
              <w:t>међумесни превоз путника</w:t>
            </w:r>
            <w:r>
              <w:rPr/>
              <w:t>?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Narrow" w:cs="Times New Roman"/>
                <w:lang w:val="sr-CS"/>
              </w:rPr>
              <w:t>5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/>
                <w:bCs/>
                <w:lang w:val="sr-CS"/>
              </w:rPr>
              <w:t>9.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п</w:t>
            </w:r>
            <w:r>
              <w:rPr/>
              <w:t xml:space="preserve">ревозник </w:t>
            </w:r>
            <w:r>
              <w:rPr>
                <w:lang w:val="sr-CS"/>
              </w:rPr>
              <w:t xml:space="preserve">не </w:t>
            </w:r>
            <w:r>
              <w:rPr/>
              <w:t xml:space="preserve">укрцава и  </w:t>
            </w:r>
            <w:r>
              <w:rPr>
                <w:lang w:val="sr-CS"/>
              </w:rPr>
              <w:t xml:space="preserve">не </w:t>
            </w:r>
            <w:r>
              <w:rPr/>
              <w:t>искрцава путника и ствари ван станица и стајалишних места која су унета у ред вожњ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не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/>
                <w:bCs/>
                <w:lang w:val="sr-CS"/>
              </w:rPr>
              <w:t>10.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а</w:t>
            </w:r>
            <w:r>
              <w:rPr/>
              <w:t>утобус којим се обавља локални линијски превоз има на бочним странама исписану фирму, односно назив превозника, а у доњем десном углу ветробранског стакла истакнут назив линиј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1.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Да ли се у возилу којим се обавља јавни превоз путника не налази уговор о раду возача или потврда да је возач запослен код превозника?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lang w:val="sr-CS"/>
              </w:rPr>
              <w:t>: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/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Times New Roman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CS"/>
        </w:rPr>
        <w:t>55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Times New Roman"/>
          <w:b/>
          <w:b/>
          <w:bCs/>
          <w:lang w:val="sr-CS"/>
        </w:rPr>
      </w:pPr>
      <w:r>
        <w:rPr>
          <w:rFonts w:eastAsia="Arial Narrow" w:cs="Times New Roman"/>
          <w:b/>
          <w:bCs/>
          <w:lang w:val="sr-CS"/>
        </w:rPr>
      </w:r>
    </w:p>
    <w:p>
      <w:pPr>
        <w:pStyle w:val="Normal"/>
        <w:rPr>
          <w:rFonts w:eastAsia="Arial Narrow" w:cs="Times New Roman"/>
          <w:b/>
          <w:b/>
          <w:bCs/>
          <w:lang w:val="sr-CS"/>
        </w:rPr>
      </w:pPr>
      <w:r>
        <w:rPr>
          <w:rFonts w:eastAsia="Arial Narrow" w:cs="Times New Roman"/>
          <w:b/>
          <w:bCs/>
          <w:lang w:val="sr-CS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СТЕПЕН РИЗИК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Незната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RS"/>
              </w:rPr>
              <w:t>0-</w:t>
            </w:r>
            <w:r>
              <w:rPr>
                <w:rFonts w:cs="Times New Roman"/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Низа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>11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Средњ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>21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Висо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>31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Критича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>41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55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  <w:t>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_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snapToGrid w:val="false"/>
        <w:rPr>
          <w:rFonts w:cs="Times New Roman"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korisnik</dc:creator>
  <dc:description/>
  <dc:language>en-US</dc:language>
  <cp:lastModifiedBy>Ivan</cp:lastModifiedBy>
  <cp:lastPrinted>2015-10-27T08:30:00Z</cp:lastPrinted>
  <dcterms:modified xsi:type="dcterms:W3CDTF">2018-02-23T07:57:00Z</dcterms:modified>
  <cp:revision>2</cp:revision>
  <dc:subject/>
  <dc:title/>
</cp:coreProperties>
</file>